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经济管理学院</w:t>
      </w:r>
      <w:r>
        <w:rPr/>
        <w:t>-</w:t>
      </w:r>
      <w:r>
        <w:rPr/>
        <w:t>土地管理学院</w:t>
      </w:r>
      <w:r>
        <w:rPr/>
        <w:t>2009</w:t>
      </w:r>
      <w:r>
        <w:rPr/>
        <w:t>年农业推广硕士复试名单</w:t>
      </w:r>
    </w:p>
    <w:tbl>
      <w:tblPr>
        <w:tblW w:w="907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8"/>
        <w:gridCol w:w="769"/>
        <w:gridCol w:w="564"/>
        <w:gridCol w:w="1618"/>
        <w:gridCol w:w="769"/>
        <w:gridCol w:w="564"/>
        <w:gridCol w:w="1618"/>
        <w:gridCol w:w="1030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02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敬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2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晨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13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弓建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201084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驿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8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明星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14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忠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尊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世名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08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红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增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5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潮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05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7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汉春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20108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征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22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清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3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201084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运智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23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英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3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201082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翠琳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17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7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涛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24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1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鄂宏飞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仁广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25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林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7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根巴根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22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2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勇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23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乙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6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阳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4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屹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17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9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4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大帅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5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捷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7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宪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7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20108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连刚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03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6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兆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3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纾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547101167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扬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5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学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247101095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峥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8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8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万利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6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亮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兴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大伟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5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4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一诺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447101066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立臣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8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悦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舒畅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08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6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珊珊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1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蕾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247101099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2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7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邦宇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4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1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4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浦克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慧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8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彤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程甦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4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新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6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少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小妹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28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献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大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4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湛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24710110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如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4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岩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2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新桓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8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笑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3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延文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50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晶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247101105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2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仲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1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恒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63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其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7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敏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8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永林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1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晟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敏升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碧时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毓？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247101103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静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2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4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穆启旺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6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轶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明亮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4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猛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92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剑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6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义祝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4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金波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8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薇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碧欢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8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3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礼林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3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明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聪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2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秋明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晓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2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20109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文臻</w:t>
            </w:r>
          </w:p>
        </w:tc>
      </w:tr>
    </w:tbl>
    <w:p>
      <w:pPr>
        <w:pStyle w:val="TextBody"/>
        <w:jc w:val="center"/>
        <w:rPr/>
      </w:pPr>
      <w:r>
        <w:rPr/>
        <w:t>经济管理学院</w:t>
      </w:r>
      <w:r>
        <w:rPr/>
        <w:t>-</w:t>
      </w:r>
      <w:r>
        <w:rPr/>
        <w:t>土地管理学院</w:t>
      </w:r>
      <w:r>
        <w:rPr/>
        <w:t>2009</w:t>
      </w:r>
      <w:r>
        <w:rPr/>
        <w:t>年农业推广硕士复试名单</w:t>
      </w:r>
    </w:p>
    <w:tbl>
      <w:tblPr>
        <w:tblW w:w="937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7"/>
        <w:gridCol w:w="896"/>
        <w:gridCol w:w="536"/>
        <w:gridCol w:w="1647"/>
        <w:gridCol w:w="893"/>
        <w:gridCol w:w="536"/>
        <w:gridCol w:w="1647"/>
        <w:gridCol w:w="893"/>
      </w:tblGrid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0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德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347101034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坤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9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恕臣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行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347101016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喆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91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田军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11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光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6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涛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4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扬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7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超群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6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聪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7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华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雯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8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建志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6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红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6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家勇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海涛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志浩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25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诸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9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琪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347101023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文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09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彬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庆川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08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55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珈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1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立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官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59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9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茂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6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647101026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09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子睿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6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彩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25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旭东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5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3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慎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9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新阳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8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义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6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0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枫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447105056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6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许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90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艳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5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5547201052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争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9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项会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5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思思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147101011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91102091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功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敏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147101012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8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黎明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5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静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147101013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昝海柱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彭光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沛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147101023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孔宏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77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艾琳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347301058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147101010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永利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5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文举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6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伟芳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1147101024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巧苗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147202117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米付生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3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恩铭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6547102005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景军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1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凤麟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9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67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广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90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长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亚琪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6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楠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4710223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飞群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83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健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立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4247103088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德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214710117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b/>
      <w:bCs/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0:00Z</dcterms:created>
  <dc:creator>周起瑞</dc:creator>
  <dc:description/>
  <cp:keywords/>
  <dc:language>en-US</dc:language>
  <cp:lastModifiedBy>周起瑞</cp:lastModifiedBy>
  <dcterms:modified xsi:type="dcterms:W3CDTF">2009-12-30T08:21:00Z</dcterms:modified>
  <cp:revision>1</cp:revision>
  <dc:subject/>
  <dc:title/>
</cp:coreProperties>
</file>