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关</w:t>
      </w:r>
      <w:r>
        <w:rPr>
          <w:rFonts w:ascii="宋体;SimSun" w:hAnsi="宋体;SimSun" w:cs="宋体;SimSun"/>
          <w:b/>
          <w:bCs/>
          <w:sz w:val="36"/>
          <w:szCs w:val="36"/>
        </w:rPr>
        <w:t>于开展课题中期检查的通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切实加强对</w:t>
      </w:r>
      <w:r>
        <w:rPr>
          <w:rFonts w:ascii="宋体;SimSun" w:hAnsi="宋体;SimSun" w:cs="宋体;SimSun"/>
          <w:bCs/>
          <w:sz w:val="24"/>
          <w:szCs w:val="24"/>
        </w:rPr>
        <w:t>农业推广硕士学位</w:t>
      </w:r>
      <w:r>
        <w:rPr>
          <w:rFonts w:ascii="宋体;SimSun" w:hAnsi="宋体;SimSun" w:cs="宋体;SimSun"/>
          <w:sz w:val="24"/>
          <w:szCs w:val="24"/>
        </w:rPr>
        <w:t>论文的管理，及时了解和掌握学生学位论文的进展情况，确保论文质量，保证学生按要求完成学位论文研究，拟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对参加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下半年开题的农推学员学位论文工作进行中期检查。现将有关事宜通知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检查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个人自查、导师督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检查小组统一检查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研究生教育中心审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检查内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：根据论文计划和计划完成情况填写课题检查记载表（见附件）学位论文课题研究工作进展情况（计划完成情况、阶段性成果、下一步工作计划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导教师：根据学生论文进展和检查情况填写导师意见（课题进展、阶段性成果、预期进展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题检查小组：对各学员课题进展情况进行评价及下一步工作的意见和建议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经管研究生中心：根据学生论文进展和检查情况填写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检查要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前，将导师签字后的《华中农业大学专业学位研究生学位论文课题检查记载表》原件交至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教育中心（人文楼</w:t>
      </w:r>
      <w:r>
        <w:rPr>
          <w:rFonts w:cs="宋体;SimSun" w:ascii="宋体;SimSun" w:hAnsi="宋体;SimSun"/>
          <w:sz w:val="24"/>
          <w:szCs w:val="24"/>
        </w:rPr>
        <w:t>m50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在提交纸质版本的同时，请将《华中农业大学专业学位研究生学位论文课题检查记载表》的电子版发到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jgzyxw@163.com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题中期检查关系到学位论文研究进展以及论文质量，是农业推广硕士教育培养的重要环节，请各位学员认真自查，导师加强指导，确保学位论文研究进展顺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sz w:val="24"/>
          <w:szCs w:val="24"/>
        </w:rPr>
        <w:t>华中农业大学经济管理学院研究生教育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720"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双面打印）</w:t>
      </w:r>
    </w:p>
    <w:p>
      <w:pPr>
        <w:pStyle w:val="Normal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4"/>
        </w:rPr>
        <w:t>华中农业大学专业学位研究生学位论文课题检查记载表</w:t>
      </w:r>
    </w:p>
    <w:p>
      <w:pPr>
        <w:pStyle w:val="Normal"/>
        <w:jc w:val="center"/>
        <w:rPr>
          <w:rFonts w:ascii="新宋体" w:hAnsi="新宋体" w:eastAsia="黑体;SimHei" w:cs="新宋体"/>
          <w:sz w:val="32"/>
        </w:rPr>
      </w:pPr>
      <w:r>
        <w:rPr>
          <w:rFonts w:eastAsia="黑体;SimHei" w:cs="新宋体" w:ascii="新宋体" w:hAnsi="新宋体"/>
          <w:sz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2217"/>
        <w:gridCol w:w="843"/>
        <w:gridCol w:w="1620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农业推广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村与区域发展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题时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》</w:t>
            </w:r>
          </w:p>
        </w:tc>
      </w:tr>
      <w:tr>
        <w:trPr>
          <w:trHeight w:val="920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位论文课题研究工作进展情况</w:t>
            </w:r>
            <w:r>
              <w:rPr>
                <w:sz w:val="24"/>
              </w:rPr>
              <w:t>（计划完成情况、阶段性成果、下一步工作计划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（课题进展、阶段性成果、预期进展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1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检查小组对课题进展情况的评价及下一步工作的意见和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课题检查小组组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主管领导签章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779" w:leader="none"/>
              </w:tabs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552;&#20132;&#32440;&#36136;&#29256;&#26412;&#30340;&#21516;&#26102;&#65292;&#35831;&#23558;&#12298;&#21326;&#20013;&#20892;&#19994;&#22823;&#23398;&#19987;&#19994;&#23398;&#20301;&#30740;&#31350;&#29983;&#23398;&#20301;&#35770;&#25991;&#35838;&#39064;&#26816;&#26597;&#35760;&#36733;&#34920;&#12299;&#30340;&#30005;&#23376;&#29256;&#21457;&#21040;jgzyx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5:00Z</dcterms:created>
  <dc:creator>pb</dc:creator>
  <dc:description/>
  <cp:keywords/>
  <dc:language>en-US</dc:language>
  <cp:lastModifiedBy>mba</cp:lastModifiedBy>
  <cp:lastPrinted>2003-12-01T14:08:00Z</cp:lastPrinted>
  <dcterms:modified xsi:type="dcterms:W3CDTF">2015-12-16T08:31:00Z</dcterms:modified>
  <cp:revision>4</cp:revision>
  <dc:subject/>
  <dc:title>研究生课题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