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华中农业大学专业学位研究生个人课程学习计划表</w:t>
      </w:r>
    </w:p>
    <w:p>
      <w:pPr>
        <w:pStyle w:val="Normal"/>
        <w:jc w:val="center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  <w:t xml:space="preserve">                         </w:t>
      </w:r>
      <w:r>
        <w:rPr>
          <w:rFonts w:eastAsia="华文中宋"/>
          <w:sz w:val="30"/>
          <w:u w:val="single"/>
        </w:rPr>
        <w:t>填写时间：           年      月   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866"/>
        <w:gridCol w:w="1549"/>
        <w:gridCol w:w="1155"/>
        <w:gridCol w:w="1890"/>
        <w:gridCol w:w="840"/>
        <w:gridCol w:w="525"/>
        <w:gridCol w:w="525"/>
        <w:gridCol w:w="1050"/>
      </w:tblGrid>
      <w:tr>
        <w:trPr>
          <w:trHeight w:val="4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11005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政治理论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1200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外国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0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业推广理论与方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0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业传播技术与应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0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业科技与“三农”政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04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论文设计与研究方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领域主干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05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村发展理论与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领域主干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06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村社会发展专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域主干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06007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经济理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修两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主干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06008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涉农产业组织与管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主干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06009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管理学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0601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三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投资项目评估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市场营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业经济专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4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土地经济与管理专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5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产业经济专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6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土地利用规划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7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资源与环境经济专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8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财政与金融专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19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区域经济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领导科学与艺术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2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企业战略管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0602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业资源与区域发展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1100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农村社会学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1100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经济法学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31100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公共管理学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09:00Z</dcterms:created>
  <dc:creator>yjscb</dc:creator>
  <dc:description/>
  <cp:keywords/>
  <dc:language>en-US</dc:language>
  <cp:lastModifiedBy>刘大海</cp:lastModifiedBy>
  <dcterms:modified xsi:type="dcterms:W3CDTF">2015-04-27T02:47:00Z</dcterms:modified>
  <cp:revision>119</cp:revision>
  <dc:subject/>
  <dc:title>华中农业大学研究生个人培养计划记载表</dc:title>
</cp:coreProperties>
</file>