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59"/>
      </w:tblGrid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之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  <w:tab w:val="center" w:pos="129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参加上半年答辩的学生提交盲评材料（论文电子版、评阅书电子版、导师签字的审核表一份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分未修满、开题或实践等培养环节未完成者不能申请答辩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此时间未提交盲评材料者视为放弃此次答辩。</w:t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—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送盲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日—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馈盲评结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为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的视为盲评通过；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的需要增评，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的需要重新参加盲评。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日—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评通过者完善论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增加</w:t>
            </w:r>
            <w:r>
              <w:rPr>
                <w:sz w:val="24"/>
                <w:szCs w:val="24"/>
              </w:rPr>
              <w:t>作者和导师信息</w:t>
            </w:r>
            <w:r>
              <w:rPr>
                <w:sz w:val="24"/>
                <w:szCs w:val="24"/>
              </w:rPr>
              <w:t>以及</w:t>
            </w:r>
            <w:r>
              <w:rPr>
                <w:sz w:val="24"/>
                <w:szCs w:val="24"/>
              </w:rPr>
              <w:t>致谢部分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论文定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日—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复制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每位学员只有一次检测机会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最终答辩名单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馈结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评通过且论文复制比达标方可参加答辩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日—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印室论文排版、打印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准备答辩相关材料、答辩</w:t>
            </w:r>
            <w:r>
              <w:rPr>
                <w:sz w:val="24"/>
                <w:szCs w:val="24"/>
              </w:rPr>
              <w:t>ppt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—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参加答辩学生到校参加论文答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夏季农业推广硕士答辩日程安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说明：</w:t>
      </w:r>
      <w:r>
        <w:rPr>
          <w:sz w:val="22"/>
        </w:rPr>
        <w:t>1.</w:t>
      </w:r>
      <w:r>
        <w:rPr>
          <w:sz w:val="22"/>
        </w:rPr>
        <w:t>论文复制比单章和整体均不能超过</w:t>
      </w:r>
      <w:r>
        <w:rPr>
          <w:sz w:val="22"/>
        </w:rPr>
        <w:t>10%</w:t>
      </w:r>
      <w:r>
        <w:rPr>
          <w:sz w:val="22"/>
        </w:rPr>
        <w:t>，且每位学员只有一次检测机会；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学分不够、盲评未通过者无法参加答辩；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3.</w:t>
      </w:r>
      <w:r>
        <w:rPr>
          <w:sz w:val="22"/>
        </w:rPr>
        <w:t>论文格式、文献等要求详见研究生院、经济管理学院专业学位网站相关说明；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4.</w:t>
      </w:r>
      <w:r>
        <w:rPr>
          <w:sz w:val="22"/>
        </w:rPr>
        <w:t>论文复制比、结构、文献等合乎要求者，经专家评审会讨论通过者方可答辩；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5.</w:t>
      </w:r>
      <w:r>
        <w:rPr>
          <w:sz w:val="22"/>
        </w:rPr>
        <w:t>对于学术不端行为一经发现，一律禁止参加答辩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3:00Z</dcterms:created>
  <dc:creator>MBA 教育中心</dc:creator>
  <dc:description/>
  <dc:language>en-US</dc:language>
  <cp:lastModifiedBy>Users</cp:lastModifiedBy>
  <cp:lastPrinted>2013-08-28T11:42:00Z</cp:lastPrinted>
  <dcterms:modified xsi:type="dcterms:W3CDTF">2016-12-2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